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UM  version 2.00  (November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and Pub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(214) 278-5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uthorized distributors will take or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nited States of America.  Thes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ll three episodes of DUKE NUKUM for a special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UM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.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Mastercard, Visa, Bankcard, Am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UM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, NSW 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 free: (008) 022-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      71520,1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MasterCard, Visa, Bankcard, che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ANAD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UM  $42 CDN (includes shipping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, 194 - 3803 Calgary Trail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dton, Alb. 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   1-800-661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(403) 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403) 435-09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GERMAN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UM  49,-- DM plus 10,-- DM shipping and handl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9,-- DM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 :  CDV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[100022,27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EuroCard, American Express, cheque, money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.O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UROPE (UK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UM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+ </w:t>
      </w:r>
      <w:r>
        <w:rPr>
          <w:rFonts w:eastAsia="Geneva" w:cs="Geneva" w:ascii="Geneva" w:hAnsi="Geneva"/>
          <w:color w:val="000000"/>
          <w:sz w:val="24"/>
          <w:szCs w:val="24"/>
        </w:rPr>
        <w:t>5 shipp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ound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Precision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n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High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low, Nea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s.  SG8 0ES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+44 (0) 767 233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Access, postal orders, Bankers Orders, 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P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uthorized dealers will serve you politely and prom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k if they carry any other of Apogee Software'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ment softw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